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rPr/>
      </w:pPr>
      <w:r>
        <w:rPr/>
        <w:t>附件二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34"/>
        <w:gridCol w:w="3544"/>
        <w:gridCol w:w="1417"/>
        <w:gridCol w:w="3544"/>
      </w:tblGrid>
      <w:tr>
        <w:trPr>
          <w:trHeight w:val="361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防線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65" w:right="-41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複合防災項目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89" w:right="-89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福島一廠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65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核四廠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41" w:right="-41" w:firstLine="16"/>
              <w:jc w:val="both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緊急海水泵建築物保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89" w:right="-89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 w:before="50" w:after="0"/>
              <w:ind w:left="-65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有</w:t>
            </w:r>
          </w:p>
        </w:tc>
      </w:tr>
      <w:tr>
        <w:trPr>
          <w:trHeight w:val="693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41" w:right="-10" w:firstLine="1"/>
              <w:jc w:val="both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廠房高程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離海岸線距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公尺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/</w:t>
              <w:br/>
              <w:t>100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公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60" w:right="-10" w:firstLine="16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公尺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 xml:space="preserve">/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500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公尺以上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41" w:right="-41" w:firstLine="16"/>
              <w:jc w:val="both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氣冷式柴油發電機提供後備電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89" w:right="-89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65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有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四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41" w:right="-41" w:firstLine="16"/>
              <w:jc w:val="both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氣冷式氣渦輪發電機提供後備電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89" w:right="-89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65" w:right="-10" w:firstLine="16"/>
              <w:jc w:val="center"/>
              <w:textAlignment w:val="auto"/>
              <w:rPr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有</w:t>
            </w: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高程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30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公尺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五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41" w:right="-41" w:firstLine="16"/>
              <w:jc w:val="both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生水池依靠重力注水反應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89" w:right="-89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65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有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br/>
              <w:t>4.8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萬噸、高程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117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公尺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六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41" w:right="-41" w:firstLine="16"/>
              <w:jc w:val="both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規劃建置防海嘯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核安總體檢後新增規劃建置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，高程達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14.5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公尺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-41" w:right="-41" w:firstLine="16"/>
              <w:jc w:val="both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核能電廠斷然處置措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jc w:val="center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ind w:left="14" w:right="-10" w:firstLine="16"/>
              <w:textAlignment w:val="auto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核安總體檢後新增措施</w:t>
            </w:r>
          </w:p>
        </w:tc>
      </w:tr>
    </w:tbl>
    <w:p>
      <w:pPr>
        <w:pStyle w:val="Normal"/>
        <w:snapToGrid w:val="false"/>
        <w:spacing w:lineRule="exact" w:line="600" w:before="180" w:after="0"/>
        <w:ind w:firstLine="706"/>
        <w:jc w:val="center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龍門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核四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廠複合式防災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層防護措施</w:t>
      </w:r>
    </w:p>
    <w:p>
      <w:pPr>
        <w:pStyle w:val="Normal"/>
        <w:snapToGrid w:val="false"/>
        <w:spacing w:lineRule="exact" w:line="600" w:before="180" w:after="0"/>
        <w:ind w:firstLine="706"/>
        <w:jc w:val="center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exact" w:line="480" w:before="0" w:after="28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8:00Z</dcterms:created>
  <dc:creator>Taipower</dc:creator>
  <dc:description/>
  <cp:keywords/>
  <dc:language>en-US</dc:language>
  <cp:lastModifiedBy>Taipower</cp:lastModifiedBy>
  <dcterms:modified xsi:type="dcterms:W3CDTF">2013-02-22T10:20:00Z</dcterms:modified>
  <cp:revision>1</cp:revision>
  <dc:subject/>
  <dc:title/>
</cp:coreProperties>
</file>