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自用發電設備計畫基本資料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993"/>
        <w:gridCol w:w="425"/>
        <w:gridCol w:w="709"/>
        <w:gridCol w:w="1275"/>
        <w:gridCol w:w="709"/>
        <w:gridCol w:w="1134"/>
        <w:gridCol w:w="1134"/>
        <w:gridCol w:w="920"/>
      </w:tblGrid>
      <w:tr>
        <w:trPr>
          <w:trHeight w:val="460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電引接方式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kV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廠投資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既設設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加入系統日期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最大單機容量</w:t>
            </w:r>
            <w:r>
              <w:rPr>
                <w:rFonts w:eastAsia="標楷體"/>
              </w:rPr>
              <w:t>(kVA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整廠最大發電量</w:t>
            </w:r>
            <w:r>
              <w:rPr>
                <w:rFonts w:eastAsia="標楷體"/>
              </w:rPr>
              <w:t>(kW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最大躉售電力</w:t>
            </w:r>
            <w:r>
              <w:rPr>
                <w:rFonts w:eastAsia="標楷體"/>
              </w:rPr>
              <w:t>(kW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最大用電量</w:t>
            </w:r>
            <w:r>
              <w:rPr>
                <w:rFonts w:eastAsia="標楷體"/>
              </w:rPr>
              <w:t>(kW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電機資料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升壓變壓器資料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(kV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電壓</w:t>
            </w:r>
            <w:r>
              <w:rPr>
                <w:rFonts w:eastAsia="標楷體"/>
              </w:rPr>
              <w:t>(kV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次暫態阻抗</w:t>
            </w:r>
            <w:r>
              <w:rPr>
                <w:rFonts w:eastAsia="標楷體"/>
              </w:rPr>
              <w:t>Xd" (%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</w:rPr>
              <w:t>(kV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阻抗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線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飽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飽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受電方式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路放射型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環路供電</w:t>
            </w:r>
          </w:p>
          <w:p>
            <w:pPr>
              <w:pStyle w:val="Normal"/>
              <w:spacing w:lineRule="atLeast" w:line="24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回線經常，一回線備用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回線經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標楷體"/>
              </w:rPr>
              <w:t>一次側併聯</w:t>
            </w:r>
          </w:p>
          <w:p>
            <w:pPr>
              <w:pStyle w:val="Normal"/>
              <w:spacing w:lineRule="atLeast" w:line="240"/>
              <w:ind w:left="120" w:firstLine="170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標楷體"/>
              </w:rPr>
              <w:t>一次側不併聯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3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重點網路</w:t>
            </w:r>
          </w:p>
        </w:tc>
      </w:tr>
      <w:tr>
        <w:trPr>
          <w:trHeight w:val="277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置地點請附地圖標示詳細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用戶加入系統時程與預估時程有出入，或用戶提供資料與實際不符，該自用發電設備未來加入台電系統之供電方式與條件，當以實際系統狀況為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jc w:val="both"/>
              <w:rPr/>
            </w:pPr>
            <w:r>
              <w:rPr>
                <w:rFonts w:eastAsia="標楷體"/>
              </w:rPr>
              <w:t>用戶自用發電設備裝置容量未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瓩僅提供基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料表；若達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者，則須另填報發電機、激磁機、輪機和調速機等模型及常數表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標楷體" w:hAnsi="標楷體" w:eastAsia="標楷體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320"/>
      <w:ind w:right="152" w:hanging="0"/>
      <w:jc w:val="right"/>
      <w:outlineLvl w:val="3"/>
    </w:pPr>
    <w:rPr>
      <w:rFonts w:ascii="標楷體" w:hAnsi="標楷體" w:eastAsia="標楷體"/>
      <w:sz w:val="28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atLeast" w:line="320"/>
      <w:ind w:right="92" w:hanging="0"/>
      <w:jc w:val="right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atLeast" w:line="320"/>
      <w:ind w:right="199" w:hanging="0"/>
      <w:jc w:val="right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pacing w:lineRule="atLeast" w:line="320"/>
      <w:ind w:right="66" w:hanging="0"/>
      <w:jc w:val="right"/>
      <w:outlineLvl w:val="6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Style7">
    <w:name w:val="預設段落字型"/>
    <w:qFormat/>
    <w:rPr/>
  </w:style>
  <w:style w:type="character" w:styleId="Style8">
    <w:name w:val="註解參照"/>
    <w:qFormat/>
    <w:rPr>
      <w:sz w:val="18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2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56:00Z</dcterms:created>
  <dc:creator>tp-spd-tpc</dc:creator>
  <dc:description/>
  <cp:keywords/>
  <dc:language>en-US</dc:language>
  <cp:lastModifiedBy>林政廷</cp:lastModifiedBy>
  <cp:lastPrinted>2022-12-14T10:40:00Z</cp:lastPrinted>
  <dcterms:modified xsi:type="dcterms:W3CDTF">2022-12-14T07:51:00Z</dcterms:modified>
  <cp:revision>8</cp:revision>
  <dc:subject/>
  <dc:title>自用發電機發電及躉售電力計畫書</dc:title>
</cp:coreProperties>
</file>