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62"/>
        <w:gridCol w:w="3133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15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-</w:t>
            </w:r>
            <w:r>
              <w:rPr/>
              <w:t>取出單元照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2-</w:t>
            </w:r>
            <w:r>
              <w:rPr/>
              <w:t>大遮物件照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3-</w:t>
            </w:r>
            <w:r>
              <w:rPr/>
              <w:t>小遮物件照片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362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4-</w:t>
            </w:r>
            <w:r>
              <w:rPr/>
              <w:t>第一類桶檢整後回貯照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5-</w:t>
            </w:r>
            <w:r>
              <w:rPr/>
              <w:t>第二類桶檢整後回貯照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6-</w:t>
            </w:r>
            <w:r>
              <w:rPr/>
              <w:t>第三類桶檢整後回貯照片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1247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7-</w:t>
            </w:r>
            <w:r>
              <w:rPr/>
              <w:t>第四類桶檢整後回貯照片</w:t>
            </w:r>
          </w:p>
        </w:tc>
        <w:tc>
          <w:tcPr>
            <w:tcW w:w="6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2:00Z</dcterms:created>
  <dc:creator>u808651</dc:creator>
  <dc:description/>
  <cp:keywords/>
  <dc:language>en-US</dc:language>
  <cp:lastModifiedBy>Taipower</cp:lastModifiedBy>
  <cp:lastPrinted>2012-11-08T17:32:00Z</cp:lastPrinted>
  <dcterms:modified xsi:type="dcterms:W3CDTF">2012-11-08T10:12:00Z</dcterms:modified>
  <cp:revision>2</cp:revision>
  <dc:subject/>
  <dc:title> </dc:title>
</cp:coreProperties>
</file>